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307"/>
      </w:tblGrid>
      <w:tr>
        <w:trPr>
          <w:trHeight w:val="125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Name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38"/>
                <w:szCs w:val="38"/>
              </w:rPr>
            </w:pPr>
            <w:r>
              <w:drawing>
                <wp:anchor behindDoc="0" distT="0" distB="0" distL="114935" distR="0" simplePos="0" locked="0" layoutInCell="1" allowOverlap="1" relativeHeight="2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530225" cy="89598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0" r="-6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8"/>
                <w:szCs w:val="38"/>
              </w:rPr>
              <w:t xml:space="preserve">Hussein Ali seleem Mohamed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E-mails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Hseleem2002 @yahoo.com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Mobil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568596942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Citizenship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Egyptian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Date of Birth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June 10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, 1978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Marital Status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Married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Educatio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Qualification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Sc. in Mining and Metallurgical Engineering, Assiut</w:t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University (2002).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3"/>
                <w:szCs w:val="23"/>
              </w:rPr>
              <w:t xml:space="preserve">Very Good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with honour degree (77.45%), Egypt.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Preparatory M. Sc. Courses (2004) with an average grade of 89.6%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3"/>
                <w:szCs w:val="23"/>
              </w:rPr>
              <w:t>Very Goo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MSc. in Mining and Metallurgical Engineering, Assiut University (2007), Egypt.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Preparatory PhD. Courses (2008) with an average grade of 88.6%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3"/>
                <w:szCs w:val="23"/>
              </w:rPr>
              <w:t>Very Goo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Pres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Position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ecturer in faculty of Engineering at King AbdulAziz university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Academ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Positions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From January 2003 to June 2007, Researcher and Teaching Assistant at Mining and Metallurgical Engineering, Assiut University, Assiut, Egypt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om June 2007 to August 2012, Assistant Lecturer at Mining and Metallurgical Engineering, Assiut University, Assiut, Egypt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From September 2012 until now,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ecturer in faculty of Engineering at King AbdulAziz university.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Compu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skills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 have gotten ICDL certification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 am familiar with many software which are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rcGIS 9.x (for Geographic Information Systems Applications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rfer 8.0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rdas 9.0 (for remote sensing and images processing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drisi (for remote sensing and images processing)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Cour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Taught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 have assisted in teaching the following undergraduate courses (2004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til June 2012)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Rock mechanics (two cources)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Applied Geophysics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Geodesy and Mining Survey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Minerals Economics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Mining Survey Project, Environmental Engineering Project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(B.Sc project)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Surface Mining Technology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Applications of Computer in Mining Industr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Principles of Mining Geostatistics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Pollution and Environmental Control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Underground Mines Engineering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Mining Geology (three courses)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Project of Mining Surve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Also I had supervised about nine Mining Survey Projects (for undergraduate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students)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Trainin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One month every year (1998-2002) in Aluminium Company, Nagahamady, Egypt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One month in Iron ore Mines, ElBaharia Oases, 2001,  Egypt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Over 9 years in Al Qussier phosphate mines for one month since 2004 for 2012  (Surveying Project).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Laboratory Experiences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Good experience to implement of different laboratory tests in Rock mechanics lab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Good experience to implement of laboratory experments in mineral processing lab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upervisor of mine geology lab in Assiut university since 2004 for 2012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ublications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[1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 xml:space="preserve">] </w:t>
            </w: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>Ahmed, S. S., Eltahlawy, M. R., Rashad, M. Z., and Saleem, H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</w:rPr>
              <w:t xml:space="preserve">        </w:t>
            </w: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 xml:space="preserve">A., </w:t>
            </w:r>
            <w:r>
              <w:rPr>
                <w:rFonts w:cs="Times New Roman" w:ascii="Times New Roman" w:hAnsi="Times New Roman"/>
                <w:color w:val="0000FF"/>
                <w:sz w:val="23"/>
                <w:szCs w:val="23"/>
              </w:rPr>
              <w:t>“Using Indicator Kriging and GIS for Mapping Phosphat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3"/>
                <w:szCs w:val="23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FF"/>
                <w:sz w:val="23"/>
                <w:szCs w:val="23"/>
              </w:rPr>
              <w:t>Grades at Qurayat District, Egypt.”</w:t>
            </w:r>
            <w:r>
              <w:rPr>
                <w:rFonts w:cs="Times New Roman" w:ascii="Times New Roman" w:hAnsi="Times New Roman"/>
                <w:color w:val="3366FF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color w:val="008100"/>
                <w:sz w:val="23"/>
                <w:szCs w:val="23"/>
              </w:rPr>
              <w:t>JES (Assiut University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8100"/>
                <w:sz w:val="23"/>
                <w:szCs w:val="23"/>
              </w:rPr>
              <w:t xml:space="preserve">        </w:t>
            </w:r>
            <w:r>
              <w:rPr>
                <w:rFonts w:cs="Times New Roman" w:ascii="Times New Roman" w:hAnsi="Times New Roman"/>
                <w:color w:val="008100"/>
                <w:sz w:val="23"/>
                <w:szCs w:val="23"/>
              </w:rPr>
              <w:t>Vol.34, No.6, pp.1799-1812, Nov. 2006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 xml:space="preserve">[2]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hmed, S. S., Eltahlawy, M. R., Rashad, M. Z., and Saleem, H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A., </w:t>
            </w:r>
            <w:r>
              <w:rPr>
                <w:rFonts w:cs="Times New Roman" w:ascii="Times New Roman" w:hAnsi="Times New Roman"/>
                <w:color w:val="0000FF"/>
                <w:sz w:val="23"/>
                <w:szCs w:val="23"/>
              </w:rPr>
              <w:t>“Kriging Techniques and GIS for Management of Phosphat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3"/>
                <w:szCs w:val="23"/>
              </w:rPr>
              <w:t xml:space="preserve">       </w:t>
            </w:r>
            <w:r>
              <w:rPr>
                <w:rFonts w:cs="Times New Roman" w:ascii="Times New Roman" w:hAnsi="Times New Roman"/>
                <w:color w:val="0000FF"/>
                <w:sz w:val="23"/>
                <w:szCs w:val="23"/>
              </w:rPr>
              <w:t xml:space="preserve">Extraction at Hagaria District, Egypt”, </w:t>
            </w:r>
            <w:r>
              <w:rPr>
                <w:rFonts w:cs="Times New Roman" w:ascii="Times New Roman" w:hAnsi="Times New Roman"/>
                <w:color w:val="008100"/>
                <w:sz w:val="23"/>
                <w:szCs w:val="23"/>
              </w:rPr>
              <w:t>JES (Assiut University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8100"/>
                <w:sz w:val="23"/>
                <w:szCs w:val="23"/>
              </w:rPr>
              <w:t xml:space="preserve">      </w:t>
            </w:r>
            <w:r>
              <w:rPr>
                <w:rFonts w:cs="Times New Roman" w:ascii="Times New Roman" w:hAnsi="Times New Roman"/>
                <w:color w:val="008100"/>
                <w:sz w:val="23"/>
                <w:szCs w:val="23"/>
              </w:rPr>
              <w:t>Vol.35, No.6, pp.1559-1574, Nov. 2007.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Honours and Awards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anked first among graduates from the Mining Engineering Department, Assiut University,  Egypt, 1999, 2000, 2001, and 2002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n award and prize for Academic excellence in mining substances in 1999, 2000, 2001, and 2002 (Prize of Prof. Dr: Mohamed Zaki Hathoot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n award and prize for the best M.Sc in Mining and Geology in 2008 (Prize of Prof. Dr: Mohamed Ragaie Eltahlawi).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Research Work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.Sc. thesis supervised by Prof. Dr. M.R. Eltahlawy, Prof. Dr. M. Z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shad, Dr. S. S. Ahmed. During my work toward my M. Sc. Degree from December 2002 to June 2007, I passed successfully five graduate courses in Pre-masters which ar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dvanced Mathematics and Statistics.                                           Excellen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Underground Water Geology.                                                         Excellen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dvanced Geostatistics.                                                                   Very Good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dvanced Applications of computer.                                             Very Good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Geographic Information System and its Applications.                Excellen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mbolMT;Arial Unicode MS" w:cs="SymbolMT;Arial Unicode MS" w:ascii="SymbolMT;Arial Unicode MS" w:hAnsi="SymbolMT;Arial Unicode MS"/>
                <w:color w:val="000000"/>
                <w:sz w:val="26"/>
                <w:szCs w:val="26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I prepared a thesis entitled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grated Methodology Using Kriging and Geogrphical Information System to Study the Characteristics of P2O5 of Mahamid Phosphate, Nile Valley, Egypt”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SymbolMT;Arial Unicode MS" w:ascii="SymbolMT;Arial Unicode MS" w:hAnsi="SymbolMT;Arial Unicode MS"/>
                <w:color w:val="000000"/>
                <w:sz w:val="26"/>
                <w:szCs w:val="26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passed successfully five graduate courses in Pre-doctral which ar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ntroduction to Environmental Engineering.                                     Excellen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ater Type and Quality.                                                                      Excellen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Environmental Geology.                                                                       Very Good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afety in Opencast mining.                                                                   Very Good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Geographic Information Systems.                                                       Very Goo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SymbolMT;Arial Unicode MS" w:cs="SymbolMT;Arial Unicode MS" w:ascii="SymbolMT;Arial Unicode MS" w:hAnsi="SymbolMT;Arial Unicode MS"/>
                <w:color w:val="000000"/>
                <w:sz w:val="26"/>
                <w:szCs w:val="26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I have registered to a PhD from Dec, 2009 entitled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y on Groundwater Pollution in Assiut Governorate Using GI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”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urrent Membership in Professional Societies and Organizations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gyptian Syndicate of Engineering Profession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gyptian Society of Engineer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ccreditation unit, Assiut university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nsulting Centre of Faculty of Engineering, Assiut University.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rkshops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orkshop of Applications of Geographic Information Systems (GIS) in Water Hydrology, and geology studies, 2005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Workshop of using GIS with Remote sensing in Geology Applications with Arcview 9.3 and Erdas 9.0 software. 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Funded Research Projects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tilization of low grad phosphate for brick making, Assiut University, from 2007 to 2009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tudy of mechanical properties to evaluate slope stability of El Hada Road, 2012.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Referees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1"/>
                <w:szCs w:val="21"/>
              </w:rPr>
              <w:t>-Prof. Dr. M.R.Eltahla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Professor of Mining Geology. Faculty of Engineering - Assiut University. Assiut - Egypt. (Fax: +20-088-336672), E-mail: 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eltahlawi@yhoo.co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1"/>
                <w:szCs w:val="21"/>
              </w:rPr>
              <w:t>Prof. Dr. M. Abo-Elkass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Professor of Environmental Engineering. Faculty of Engineering - Assiut University. Assiut - Egypt. (Fax: +20-088-336672), E-mail: 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mohamabu2002@yahoo.co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1"/>
                <w:szCs w:val="21"/>
              </w:rPr>
              <w:t>Prof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3"/>
                <w:szCs w:val="23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1"/>
                <w:szCs w:val="21"/>
              </w:rPr>
              <w:t>Dr. M.Z. Rasha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rofessor of Geostatistics. Faculty of Engineering - Assiut University. Assiut - Egypt. (Fax: +20-088-336672), E-mail: mzrashad88@yahoo.co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1"/>
                <w:szCs w:val="21"/>
              </w:rPr>
              <w:t>Dr. S.S.Ahm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ssociate Prof. of Geostatistics. Faculty of Engineering - Assiut University. Assiut - Egypt. (Fax: +20-088-336672), E-mail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dr_sameh_mining04@yahoo.co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MT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73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45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81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17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153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8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5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1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93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6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42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78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114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5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86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227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373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09:00Z</dcterms:created>
  <dc:creator>Owner</dc:creator>
  <dc:description/>
  <cp:keywords/>
  <dc:language>en-US</dc:language>
  <cp:lastModifiedBy>eng.1</cp:lastModifiedBy>
  <dcterms:modified xsi:type="dcterms:W3CDTF">2015-06-23T09:09:00Z</dcterms:modified>
  <cp:revision>2</cp:revision>
  <dc:subject/>
  <dc:title/>
</cp:coreProperties>
</file>